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roy;Calibri" w:hAnsi="Gilroy;Calibri" w:cs="Gilroy;Calibri"/>
          <w:szCs w:val="28"/>
        </w:rPr>
      </w:pPr>
      <w:r>
        <w:rPr>
          <w:rFonts w:cs="Gilroy;Calibri" w:ascii="Gilroy;Calibri" w:hAnsi="Gilroy;Calibri"/>
          <w:szCs w:val="28"/>
        </w:rPr>
      </w:r>
    </w:p>
    <w:p>
      <w:pPr>
        <w:pStyle w:val="Normal"/>
        <w:jc w:val="right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 xml:space="preserve">Директору </w:t>
      </w:r>
    </w:p>
    <w:p>
      <w:pPr>
        <w:pStyle w:val="Normal"/>
        <w:jc w:val="right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АНО «Павловская гимназия»</w:t>
      </w:r>
    </w:p>
    <w:p>
      <w:pPr>
        <w:pStyle w:val="Normal"/>
        <w:jc w:val="right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Рагожиной О.А.</w:t>
      </w:r>
    </w:p>
    <w:p>
      <w:pPr>
        <w:pStyle w:val="Normal"/>
        <w:jc w:val="right"/>
        <w:rPr>
          <w:rFonts w:ascii="Gilroy;Calibri" w:hAnsi="Gilroy;Calibri" w:cs="Gilroy;Calibri"/>
          <w:sz w:val="26"/>
          <w:szCs w:val="26"/>
        </w:rPr>
      </w:pPr>
      <w:r>
        <w:rPr>
          <w:rFonts w:eastAsia="Gilroy;Calibri" w:cs="Gilroy;Calibri" w:ascii="Gilroy;Calibri" w:hAnsi="Gilroy;Calibri"/>
          <w:sz w:val="26"/>
          <w:szCs w:val="26"/>
        </w:rPr>
        <w:t xml:space="preserve">                              </w:t>
      </w:r>
      <w:r>
        <w:rPr>
          <w:rFonts w:cs="Gilroy;Calibri" w:ascii="Gilroy;Calibri" w:hAnsi="Gilroy;Calibri"/>
          <w:sz w:val="26"/>
          <w:szCs w:val="26"/>
        </w:rPr>
        <w:t>от ______________________________</w:t>
        <w:br/>
        <w:t xml:space="preserve">                                       ________________________________</w:t>
      </w:r>
    </w:p>
    <w:p>
      <w:pPr>
        <w:pStyle w:val="Normal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З А Я В Л Е Н И Е</w:t>
      </w:r>
    </w:p>
    <w:p>
      <w:pPr>
        <w:pStyle w:val="Normal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65"/>
        <w:rPr/>
      </w:pPr>
      <w:r>
        <w:rPr>
          <w:rFonts w:cs="Gilroy;Calibri" w:ascii="Gilroy;Calibri" w:hAnsi="Gilroy;Calibri"/>
          <w:sz w:val="26"/>
          <w:szCs w:val="26"/>
        </w:rPr>
        <w:t xml:space="preserve">Прошу Вас зачислить в ___ - ___ учебном году в _____ класс (группу) моего (мою) сына (дочь) </w:t>
      </w:r>
    </w:p>
    <w:p>
      <w:pPr>
        <w:pStyle w:val="Normal"/>
        <w:ind w:left="426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Фамилия, имя, отчество: ________________________________________________________________</w:t>
      </w:r>
    </w:p>
    <w:p>
      <w:pPr>
        <w:pStyle w:val="Normal"/>
        <w:ind w:left="426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Дата рождения: «___» _____________  ______ г.</w:t>
      </w:r>
    </w:p>
    <w:p>
      <w:pPr>
        <w:pStyle w:val="Normal"/>
        <w:ind w:left="426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Родной язык _______________  (русский язык или язык из числа языков народов Российской Федерации)</w:t>
      </w:r>
    </w:p>
    <w:p>
      <w:pPr>
        <w:pStyle w:val="Normal"/>
        <w:ind w:left="426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426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426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426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Сведения о ребенке</w:t>
      </w:r>
    </w:p>
    <w:p>
      <w:pPr>
        <w:pStyle w:val="Normal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регистрации: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постоянного места жительства: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Гражданство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Вид на жительство / второе гражданство_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Текущее учебное заведение: _____________________________________________________________________</w:t>
              <w:br/>
              <w:t xml:space="preserve">Наличие заболеваний, требующих специального ухода или 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 xml:space="preserve">обязательного учета при прохождении обучения: 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Сведения о членах семьи</w:t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50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ilroy;Calibri" w:hAnsi="Gilroy;Calibri" w:cs="Gilroy;Calibri"/>
                <w:b/>
                <w:b/>
                <w:sz w:val="26"/>
                <w:szCs w:val="26"/>
              </w:rPr>
            </w:pPr>
            <w:r>
              <w:rPr>
                <w:rFonts w:cs="Gilroy;Calibri" w:ascii="Gilroy;Calibri" w:hAnsi="Gilroy;Calibri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b/>
                <w:b/>
                <w:sz w:val="26"/>
                <w:szCs w:val="26"/>
              </w:rPr>
            </w:pPr>
            <w:r>
              <w:rPr>
                <w:rFonts w:cs="Gilroy;Calibri" w:ascii="Gilroy;Calibri" w:hAnsi="Gilroy;Calibri"/>
                <w:b/>
                <w:sz w:val="26"/>
                <w:szCs w:val="26"/>
              </w:rPr>
              <w:t>Отец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Фамилия, имя, отчество: __________________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ата рождения: «___» ___________ ______ г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Паспортные данные: 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регистрации:__________________________________________________</w:t>
              <w:br/>
              <w:t xml:space="preserve"> __________________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постоянного проживания: ______________________________________ 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Гражданство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Вид на жительство / второе гражданство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Место работы: 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олжность: ________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места работы: 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Тел. служебный: _____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Тел. контактный: 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E-mail: 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br/>
            </w:r>
            <w:r>
              <w:rPr>
                <w:rFonts w:cs="Gilroy;Calibri" w:ascii="Gilroy;Calibri" w:hAnsi="Gilroy;Calibri"/>
                <w:b/>
                <w:sz w:val="26"/>
                <w:szCs w:val="26"/>
              </w:rPr>
              <w:t>Мать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Фамилия, имя, отчество: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ата рождения: «___» ___________ ______ г.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Паспортные данные: 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регистрации: 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постоянного проживания: 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Гражданство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Вид на жительство / второе гражданство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Место работы: 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олжность: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Адрес места работы: 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Тел. служебный: 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Тел. контактный: 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E-mail: __________________________________</w:t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b/>
                <w:b/>
                <w:sz w:val="26"/>
                <w:szCs w:val="26"/>
              </w:rPr>
            </w:pPr>
            <w:r>
              <w:rPr>
                <w:rFonts w:cs="Gilroy;Calibri" w:ascii="Gilroy;Calibri" w:hAnsi="Gilroy;Calibri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Gilroy;Calibri" w:hAnsi="Gilroy;Calibri" w:cs="Gilroy;Calibri"/>
                <w:b/>
                <w:b/>
                <w:sz w:val="26"/>
                <w:szCs w:val="26"/>
              </w:rPr>
            </w:pPr>
            <w:r>
              <w:rPr>
                <w:rFonts w:cs="Gilroy;Calibri" w:ascii="Gilroy;Calibri" w:hAnsi="Gilroy;Calibri"/>
                <w:b/>
                <w:sz w:val="26"/>
                <w:szCs w:val="26"/>
              </w:rPr>
              <w:t>Братья, сестры ребенка</w:t>
            </w:r>
          </w:p>
          <w:p>
            <w:pPr>
              <w:pStyle w:val="Normal"/>
              <w:ind w:left="426" w:hanging="66"/>
              <w:rPr>
                <w:rFonts w:ascii="Gilroy;Calibri" w:hAnsi="Gilroy;Calibri" w:cs="Gilroy;Calibri"/>
                <w:b/>
                <w:b/>
                <w:sz w:val="26"/>
                <w:szCs w:val="26"/>
              </w:rPr>
            </w:pPr>
            <w:r>
              <w:rPr>
                <w:rFonts w:cs="Gilroy;Calibri" w:ascii="Gilroy;Calibri" w:hAnsi="Gilroy;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Фамилия, имя, отчество:</w:t>
            </w:r>
            <w:r>
              <w:rPr>
                <w:rFonts w:cs="Gilroy;Calibri" w:ascii="Gilroy;Calibri" w:hAnsi="Gilroy;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cs="Gilroy;Calibri" w:ascii="Gilroy;Calibri" w:hAnsi="Gilroy;Calibri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ата рождения: «___» ________ ______ г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 xml:space="preserve">Рассматривается возможность обучения в Павловской гимназии: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 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Не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Фамилия, имя, отчество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ата рождения: «___» ________ ______ г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 xml:space="preserve">Рассматривается возможность обучения в Павловской гимназии: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 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 Не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Фамилия, имя, отчество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ата рождения: «___» _________ ______ г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 xml:space="preserve">Рассматривается возможность обучения в Павловской гимназии: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 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 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426" w:hanging="66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Фамилия, имя, отчество:</w:t>
              <w:tab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Дата рождения: «___» _________ ______ г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426" w:hanging="66"/>
              <w:rPr/>
            </w:pPr>
            <w:r>
              <w:rPr>
                <w:rFonts w:cs="Gilroy;Calibri" w:ascii="Gilroy;Calibri" w:hAnsi="Gilroy;Calibri"/>
                <w:sz w:val="26"/>
                <w:szCs w:val="26"/>
              </w:rPr>
              <w:t xml:space="preserve">Рассматривается возможность обучения в Павловской гимназии: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 Да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Gilroy;Calibri" w:ascii="Gilroy;Calibri" w:hAnsi="Gilroy;Calibri"/>
                <w:sz w:val="26"/>
                <w:szCs w:val="26"/>
              </w:rPr>
              <w:t xml:space="preserve"> Нет</w:t>
            </w:r>
          </w:p>
          <w:p>
            <w:pPr>
              <w:pStyle w:val="Normal"/>
              <w:ind w:left="1134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eastAsia="Gilroy;Calibri" w:cs="Gilroy;Calibri" w:ascii="Gilroy;Calibri" w:hAnsi="Gilroy;Calibri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Контактная информация</w:t>
      </w:r>
    </w:p>
    <w:p>
      <w:pPr>
        <w:pStyle w:val="Normal"/>
        <w:ind w:left="360" w:hanging="0"/>
        <w:jc w:val="center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92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Фамилия, имя, отчество контактного лица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Почтовый индекс и адрес для направления корреспонденции: 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Контактный телефон: _____________________________________________</w:t>
            </w:r>
          </w:p>
          <w:p>
            <w:pPr>
              <w:pStyle w:val="Normal"/>
              <w:ind w:left="426" w:hanging="0"/>
              <w:rPr>
                <w:rFonts w:ascii="Gilroy;Calibri" w:hAnsi="Gilroy;Calibri" w:cs="Gilroy;Calibri"/>
                <w:sz w:val="26"/>
                <w:szCs w:val="26"/>
              </w:rPr>
            </w:pPr>
            <w:r>
              <w:rPr>
                <w:rFonts w:cs="Gilroy;Calibri" w:ascii="Gilroy;Calibri" w:hAnsi="Gilroy;Calibri"/>
                <w:sz w:val="26"/>
                <w:szCs w:val="26"/>
              </w:rPr>
              <w:t>E-</w:t>
            </w:r>
            <w:r>
              <w:rPr>
                <w:rFonts w:cs="Gilroy;Calibri" w:ascii="Gilroy;Calibri" w:hAnsi="Gilroy;Calibri"/>
                <w:sz w:val="26"/>
                <w:szCs w:val="26"/>
                <w:lang w:val="en-US"/>
              </w:rPr>
              <w:t>m</w:t>
            </w:r>
            <w:r>
              <w:rPr>
                <w:rFonts w:cs="Gilroy;Calibri" w:ascii="Gilroy;Calibri" w:hAnsi="Gilroy;Calibri"/>
                <w:sz w:val="26"/>
                <w:szCs w:val="26"/>
              </w:rPr>
              <w:t>ail:__________________________________________________________</w:t>
            </w:r>
          </w:p>
        </w:tc>
      </w:tr>
    </w:tbl>
    <w:p>
      <w:pPr>
        <w:pStyle w:val="Normal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Мне известно содержание и все существенные условия типового договора на оказание гимназией образовательных услуг. В случае успешного прохождения собеседования ребенком согласен заключить указанный договор без каких-либо изменений и изъ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Я подтверждаю свое согласие на обработку моих персональных данных АНО «Павловская гимназия». С положением об обработке персональных данных, размещенных на сайте гимназии, ознакомл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К данному заявлению прилага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  <w:t>Копию свидетельства о рождении ребен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Gilroy;Calibri" w:ascii="Gilroy;Calibri" w:hAnsi="Gilroy;Calibri"/>
          <w:sz w:val="26"/>
          <w:szCs w:val="26"/>
        </w:rPr>
        <w:t>Копии паспортов обоих родителей или законных представите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Gilroy;Calibri" w:ascii="Gilroy;Calibri" w:hAnsi="Gilroy;Calibri"/>
          <w:sz w:val="26"/>
          <w:szCs w:val="26"/>
        </w:rPr>
        <w:t xml:space="preserve">Медицинскую справку на ребенка установленного образца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b/>
          <w:sz w:val="26"/>
          <w:szCs w:val="26"/>
        </w:rPr>
        <w:t>К моменту начала занятий обязательно предоставляется медицинская карта ребенка по форме 0-26/У-2000, утвержденная приказом Министерства здравоохранения РФ от 03.07.2000 № 241.</w:t>
      </w:r>
    </w:p>
    <w:p>
      <w:pPr>
        <w:pStyle w:val="Normal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rPr/>
      </w:pPr>
      <w:r>
        <w:rPr>
          <w:rFonts w:cs="Gilroy;Calibri" w:ascii="Gilroy;Calibri" w:hAnsi="Gilroy;Calibri"/>
          <w:sz w:val="26"/>
          <w:szCs w:val="26"/>
        </w:rPr>
        <w:t>Дата: «___» _____________ 20__ г.</w:t>
      </w:r>
    </w:p>
    <w:p>
      <w:pPr>
        <w:pStyle w:val="Normal"/>
        <w:rPr>
          <w:rFonts w:ascii="Gilroy;Calibri" w:hAnsi="Gilroy;Calibri" w:cs="Gilroy;Calibri"/>
          <w:sz w:val="26"/>
          <w:szCs w:val="26"/>
        </w:rPr>
      </w:pPr>
      <w:r>
        <w:rPr>
          <w:rFonts w:cs="Gilroy;Calibri" w:ascii="Gilroy;Calibri" w:hAnsi="Gilroy;Calibri"/>
          <w:sz w:val="26"/>
          <w:szCs w:val="26"/>
        </w:rPr>
      </w:r>
    </w:p>
    <w:p>
      <w:pPr>
        <w:pStyle w:val="Normal"/>
        <w:rPr/>
      </w:pPr>
      <w:r>
        <w:rPr>
          <w:rFonts w:cs="Gilroy;Calibri" w:ascii="Gilroy;Calibri" w:hAnsi="Gilroy;Calibri"/>
          <w:sz w:val="26"/>
          <w:szCs w:val="26"/>
        </w:rPr>
        <w:t>Подпись заявителя: _____________ /_____________ /</w:t>
        <w:br/>
      </w:r>
      <w:r>
        <w:rPr>
          <w:rFonts w:cs="Gilroy;Calibri" w:ascii="Gilroy;Calibri" w:hAnsi="Gilroy;Calibri"/>
          <w:i/>
          <w:sz w:val="26"/>
          <w:szCs w:val="26"/>
        </w:rPr>
        <w:t xml:space="preserve">поставить подпись необходимо при личном визите в гимназию </w:t>
      </w:r>
    </w:p>
    <w:p>
      <w:pPr>
        <w:pStyle w:val="Normal"/>
        <w:ind w:left="2410" w:firstLine="369"/>
        <w:rPr>
          <w:rFonts w:ascii="Gilroy;Calibri" w:hAnsi="Gilroy;Calibri" w:cs="Gilroy;Calibri"/>
          <w:spacing w:val="20"/>
          <w:sz w:val="26"/>
          <w:szCs w:val="26"/>
          <w:vertAlign w:val="subscript"/>
        </w:rPr>
      </w:pPr>
      <w:r>
        <w:rPr>
          <w:rFonts w:cs="Gilroy;Calibri" w:ascii="Gilroy;Calibri" w:hAnsi="Gilroy;Calibri"/>
          <w:spacing w:val="20"/>
          <w:sz w:val="26"/>
          <w:szCs w:val="26"/>
          <w:vertAlign w:val="subscript"/>
        </w:rPr>
        <w:t>подпись</w:t>
        <w:tab/>
        <w:tab/>
        <w:tab/>
        <w:t>расшифровка</w:t>
      </w:r>
    </w:p>
    <w:p>
      <w:pPr>
        <w:pStyle w:val="Normal"/>
        <w:ind w:left="3600" w:firstLine="369"/>
        <w:rPr>
          <w:rFonts w:ascii="Gilroy;Calibri" w:hAnsi="Gilroy;Calibri" w:cs="Gilroy;Calibri"/>
          <w:spacing w:val="20"/>
          <w:sz w:val="26"/>
          <w:szCs w:val="26"/>
          <w:vertAlign w:val="subscript"/>
        </w:rPr>
      </w:pPr>
      <w:r>
        <w:rPr>
          <w:rFonts w:cs="Gilroy;Calibri" w:ascii="Gilroy;Calibri" w:hAnsi="Gilroy;Calibri"/>
          <w:spacing w:val="20"/>
          <w:sz w:val="26"/>
          <w:szCs w:val="26"/>
          <w:vertAlign w:val="subscript"/>
        </w:rPr>
      </w:r>
    </w:p>
    <w:p>
      <w:pPr>
        <w:pStyle w:val="Normal"/>
        <w:rPr>
          <w:rFonts w:ascii="Gilroy;Calibri" w:hAnsi="Gilroy;Calibri" w:cs="Gilroy;Calibri"/>
          <w:spacing w:val="20"/>
          <w:sz w:val="26"/>
          <w:szCs w:val="26"/>
        </w:rPr>
      </w:pPr>
      <w:r>
        <w:rPr>
          <w:rFonts w:cs="Gilroy;Calibri" w:ascii="Gilroy;Calibri" w:hAnsi="Gilroy;Calibri"/>
          <w:spacing w:val="20"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rFonts w:ascii="Gilroy;Calibri" w:hAnsi="Gilroy;Calibri" w:cs="Gilroy;Calibri"/>
          <w:sz w:val="26"/>
          <w:szCs w:val="26"/>
          <w:vertAlign w:val="subscript"/>
        </w:rPr>
      </w:pPr>
      <w:r>
        <w:rPr>
          <w:rFonts w:cs="Gilroy;Calibri" w:ascii="Gilroy;Calibri" w:hAnsi="Gilroy;Calibri"/>
          <w:sz w:val="26"/>
          <w:szCs w:val="26"/>
          <w:vertAlign w:val="subscript"/>
        </w:rPr>
        <w:t>Для служебных отметок</w:t>
      </w:r>
    </w:p>
    <w:p>
      <w:pPr>
        <w:pStyle w:val="Normal"/>
        <w:jc w:val="center"/>
        <w:rPr>
          <w:rFonts w:ascii="Gilroy;Calibri" w:hAnsi="Gilroy;Calibri" w:cs="Gilroy;Calibri"/>
          <w:sz w:val="26"/>
          <w:szCs w:val="26"/>
          <w:vertAlign w:val="subscript"/>
        </w:rPr>
      </w:pPr>
      <w:r>
        <w:rPr>
          <w:rFonts w:cs="Gilroy;Calibri" w:ascii="Gilroy;Calibri" w:hAnsi="Gilroy;Calibri"/>
          <w:sz w:val="26"/>
          <w:szCs w:val="26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992" w:right="992" w:gutter="0" w:header="0" w:top="2693" w:footer="340" w:bottom="10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ro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912495</wp:posOffset>
          </wp:positionV>
          <wp:extent cx="2245995" cy="503555"/>
          <wp:effectExtent l="0" t="0" r="0" b="0"/>
          <wp:wrapTight wrapText="bothSides">
            <wp:wrapPolygon edited="0">
              <wp:start x="1371" y="406"/>
              <wp:lineTo x="456" y="1626"/>
              <wp:lineTo x="-2" y="3665"/>
              <wp:lineTo x="-90" y="13855"/>
              <wp:lineTo x="1188" y="19967"/>
              <wp:lineTo x="1645" y="20781"/>
              <wp:lineTo x="2469" y="20781"/>
              <wp:lineTo x="17479" y="19967"/>
              <wp:lineTo x="21505" y="18741"/>
              <wp:lineTo x="21600" y="10590"/>
              <wp:lineTo x="20774" y="9777"/>
              <wp:lineTo x="16197" y="6924"/>
              <wp:lineTo x="21505" y="6924"/>
              <wp:lineTo x="21415" y="2438"/>
              <wp:lineTo x="2835" y="406"/>
              <wp:lineTo x="1371" y="406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494030</wp:posOffset>
          </wp:positionV>
          <wp:extent cx="3613785" cy="809625"/>
          <wp:effectExtent l="0" t="0" r="0" b="0"/>
          <wp:wrapTight wrapText="bothSides">
            <wp:wrapPolygon edited="0">
              <wp:start x="1081" y="252"/>
              <wp:lineTo x="568" y="1268"/>
              <wp:lineTo x="55" y="3554"/>
              <wp:lineTo x="226" y="8385"/>
              <wp:lineTo x="-2" y="8637"/>
              <wp:lineTo x="-55" y="12956"/>
              <wp:lineTo x="397" y="16511"/>
              <wp:lineTo x="1423" y="20577"/>
              <wp:lineTo x="1822" y="21088"/>
              <wp:lineTo x="2335" y="21088"/>
              <wp:lineTo x="2620" y="20577"/>
              <wp:lineTo x="19033" y="19561"/>
              <wp:lineTo x="21541" y="19056"/>
              <wp:lineTo x="21313" y="16511"/>
              <wp:lineTo x="21313" y="12445"/>
              <wp:lineTo x="21600" y="10159"/>
              <wp:lineTo x="20628" y="10159"/>
              <wp:lineTo x="3930" y="8385"/>
              <wp:lineTo x="14474" y="8385"/>
              <wp:lineTo x="21541" y="6856"/>
              <wp:lineTo x="21600" y="2285"/>
              <wp:lineTo x="20457" y="2285"/>
              <wp:lineTo x="3075" y="252"/>
              <wp:lineTo x="1081" y="252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pacing w:val="20"/>
      <w:sz w:val="32"/>
      <w:u w:val="wavyHeav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Заявление родител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5:00Z</dcterms:created>
  <dc:creator>Malachoff</dc:creator>
  <dc:description/>
  <cp:keywords/>
  <dc:language>en-US</dc:language>
  <cp:lastModifiedBy>Ольга В. Кузьмина</cp:lastModifiedBy>
  <cp:lastPrinted>2010-12-17T16:37:00Z</cp:lastPrinted>
  <dcterms:modified xsi:type="dcterms:W3CDTF">2023-01-16T09:25:00Z</dcterms:modified>
  <cp:revision>2</cp:revision>
  <dc:subject/>
  <dc:title>                            </dc:title>
</cp:coreProperties>
</file>